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b w:val="false"/>
          <w:sz w:val="22"/>
          <w:szCs w:val="22"/>
        </w:rPr>
        <w:t>4-Շ-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փ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sz w:val="22"/>
          <w:szCs w:val="22"/>
        </w:rPr>
        <w:t>4-Շ-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8"/>
        <w:gridCol w:w="2463"/>
        <w:gridCol w:w="2549"/>
        <w:gridCol w:w="2169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սննդամթեր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 մի հայտ չի ներկայացվել;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</w:rPr>
        <w:t>4-Շ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27T13:31:00Z</dcterms:modified>
  <cp:revision>33</cp:revision>
  <dc:subject/>
  <dc:title>                                        Ð²Úî²ð²ðàôÂÚàôÜ ´²ò  ÀÜÂ²ò²Î²ðàì  ÜàôØ   Î²î²ðºÈàô  Ø²êÆÜ</dc:title>
</cp:coreProperties>
</file>